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bCs/>
          <w:szCs w:val="24"/>
        </w:rPr>
        <w:t>Úřad:</w:t>
        <w:tab/>
        <w:t>Městský úřad Úpice, odbor výstavb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>Ulice:</w:t>
        <w:tab/>
        <w:t>Pod Městem 62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>PSČ, obec:</w:t>
        <w:tab/>
        <w:t>542 32  Úpice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2096309"/>
      <w:bookmarkStart w:id="1" w:name="__Fieldmark__0_229209630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292096309"/>
      <w:bookmarkStart w:id="3" w:name="__Fieldmark__1_229209630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92096309"/>
      <w:bookmarkStart w:id="5" w:name="__Fieldmark__2_2292096309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</w:t>
      </w:r>
      <w:r>
        <w:rPr>
          <w:b/>
          <w:bCs/>
          <w:szCs w:val="24"/>
        </w:rPr>
        <w:t>.telefon.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292096309"/>
      <w:bookmarkStart w:id="7" w:name="__Fieldmark__3_229209630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292096309"/>
      <w:bookmarkStart w:id="9" w:name="__Fieldmark__4_229209630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righ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292096309"/>
      <w:bookmarkStart w:id="11" w:name="__Fieldmark__5_229209630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292096309"/>
      <w:bookmarkStart w:id="13" w:name="__Fieldmark__6_229209630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292096309"/>
      <w:bookmarkStart w:id="15" w:name="__Fieldmark__7_229209630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nová stavba nebo její změna </w:t>
      </w:r>
    </w:p>
    <w:p>
      <w:pPr>
        <w:pStyle w:val="Normal"/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292096309"/>
      <w:bookmarkStart w:id="17" w:name="__Fieldmark__8_229209630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292096309"/>
      <w:bookmarkStart w:id="19" w:name="__Fieldmark__9_2292096309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292096309"/>
      <w:bookmarkStart w:id="21" w:name="__Fieldmark__10_2292096309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292096309"/>
      <w:bookmarkStart w:id="23" w:name="__Fieldmark__11_2292096309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územní rozhodnutí – územní souhlas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7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292096309"/>
      <w:bookmarkStart w:id="25" w:name="__Fieldmark__12_229209630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stavebníka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292096309"/>
      <w:bookmarkStart w:id="27" w:name="__Fieldmark__13_2292096309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 stavba  na více pozemcích,</w:t>
      </w:r>
      <w:r>
        <w:rPr>
          <w:sz w:val="22"/>
          <w:szCs w:val="22"/>
        </w:rPr>
        <w:t xml:space="preserve"> jsou</w:t>
      </w:r>
      <w:r>
        <w:rPr>
          <w:szCs w:val="24"/>
        </w:rPr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292096309"/>
      <w:bookmarkStart w:id="29" w:name="__Fieldmark__14_2292096309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292096309"/>
      <w:bookmarkStart w:id="31" w:name="__Fieldmark__15_2292096309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80"/>
      </w:tblGrid>
      <w:tr>
        <w:trPr>
          <w:trHeight w:val="4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>
          <w:szCs w:val="24"/>
        </w:rPr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292096309"/>
      <w:bookmarkStart w:id="33" w:name="__Fieldmark__16_2292096309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292096309"/>
      <w:bookmarkStart w:id="35" w:name="__Fieldmark__17_2292096309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IX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X. Navrhovaná 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59" w:leader="none"/>
        </w:tabs>
        <w:ind w:left="0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292096309"/>
      <w:bookmarkStart w:id="37" w:name="__Fieldmark__18_2292096309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59" w:leader="none"/>
        </w:tabs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lad o tom je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292096309"/>
      <w:bookmarkStart w:id="39" w:name="__Fieldmark__19_2292096309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right="0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292096309"/>
      <w:bookmarkStart w:id="41" w:name="__Fieldmark__20_2292096309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59" w:leader="none"/>
        </w:tabs>
        <w:ind w:left="0" w:righ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292096309"/>
      <w:bookmarkStart w:id="43" w:name="__Fieldmark__21_2292096309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59" w:leader="none"/>
        </w:tabs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lad o tom j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292096309"/>
      <w:bookmarkStart w:id="45" w:name="__Fieldmark__22_2292096309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right="0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292096309"/>
      <w:bookmarkStart w:id="47" w:name="__Fieldmark__23_2292096309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righ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right="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Zahájení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360" w:after="0"/>
        <w:ind w:left="720" w:hanging="72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Orientační náklad na provedení stavby: </w:t>
      </w:r>
      <w:r>
        <w:rPr>
          <w:szCs w:val="24"/>
        </w:rPr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5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1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zev (u právnické a podnikající fyzické  osob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292096309"/>
      <w:bookmarkStart w:id="49" w:name="__Fieldmark__24_2292096309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292096309"/>
      <w:bookmarkStart w:id="51" w:name="__Fieldmark__25_2292096309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2292096309"/>
      <w:bookmarkStart w:id="53" w:name="__Fieldmark__26_2292096309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2292096309"/>
      <w:bookmarkStart w:id="55" w:name="__Fieldmark__27_2292096309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6" w:name="__Fieldmark__28_2292096309"/>
      <w:bookmarkStart w:id="57" w:name="__Fieldmark__28_2292096309"/>
      <w:bookmarkEnd w:id="5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8" w:name="__Fieldmark__29_2292096309"/>
      <w:bookmarkStart w:id="59" w:name="__Fieldmark__29_2292096309"/>
      <w:bookmarkEnd w:id="5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2292096309"/>
            <w:bookmarkStart w:id="61" w:name="__Fieldmark__30_2292096309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ind w:left="340" w:hanging="34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2292096309"/>
            <w:bookmarkStart w:id="63" w:name="__Fieldmark__31_2292096309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ind w:left="340" w:hanging="34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2292096309"/>
            <w:bookmarkStart w:id="65" w:name="__Fieldmark__32_2292096309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ind w:left="340" w:hanging="340"/>
              <w:rPr/>
            </w:pPr>
            <w:r>
              <w:rPr/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2292096309"/>
            <w:bookmarkStart w:id="67" w:name="__Fieldmark__33_2292096309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ind w:left="340" w:hanging="340"/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2292096309"/>
            <w:bookmarkStart w:id="69" w:name="__Fieldmark__34_2292096309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ind w:left="340" w:hanging="340"/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2292096309"/>
            <w:bookmarkStart w:id="71" w:name="__Fieldmark__35_2292096309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ind w:left="340" w:hanging="34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2292096309"/>
            <w:bookmarkStart w:id="73" w:name="__Fieldmark__36_2292096309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120" w:after="120"/>
              <w:ind w:left="340" w:hanging="340"/>
              <w:rPr/>
            </w:pPr>
            <w:r>
              <w:rPr/>
              <w:t xml:space="preserve">územní rozhodnutí nebo územní souhlas  </w:t>
            </w:r>
            <w:r>
              <w:rPr>
                <w:b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2292096309"/>
            <w:bookmarkStart w:id="75" w:name="__Fieldmark__37_2292096309"/>
            <w:bookmarkEnd w:id="7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292096309"/>
            <w:bookmarkStart w:id="77" w:name="__Fieldmark__38_2292096309"/>
            <w:bookmarkEnd w:id="7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292096309"/>
            <w:bookmarkStart w:id="79" w:name="__Fieldmark__39_2292096309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292096309"/>
            <w:bookmarkStart w:id="81" w:name="__Fieldmark__40_2292096309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292096309"/>
            <w:bookmarkStart w:id="83" w:name="__Fieldmark__41_2292096309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292096309"/>
            <w:bookmarkStart w:id="85" w:name="__Fieldmark__42_2292096309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292096309"/>
            <w:bookmarkStart w:id="87" w:name="__Fieldmark__43_2292096309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292096309"/>
            <w:bookmarkStart w:id="89" w:name="__Fieldmark__44_2292096309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292096309"/>
            <w:bookmarkStart w:id="91" w:name="__Fieldmark__45_2292096309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292096309"/>
            <w:bookmarkStart w:id="93" w:name="__Fieldmark__46_2292096309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292096309"/>
            <w:bookmarkStart w:id="95" w:name="__Fieldmark__47_2292096309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292096309"/>
            <w:bookmarkStart w:id="97" w:name="__Fieldmark__48_2292096309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292096309"/>
            <w:bookmarkStart w:id="99" w:name="__Fieldmark__49_2292096309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292096309"/>
            <w:bookmarkStart w:id="101" w:name="__Fieldmark__50_2292096309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292096309"/>
            <w:bookmarkStart w:id="103" w:name="__Fieldmark__51_2292096309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292096309"/>
            <w:bookmarkStart w:id="105" w:name="__Fieldmark__52_2292096309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2292096309"/>
            <w:bookmarkStart w:id="107" w:name="__Fieldmark__53_2292096309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2292096309"/>
            <w:bookmarkStart w:id="109" w:name="__Fieldmark__54_2292096309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2292096309"/>
            <w:bookmarkStart w:id="111" w:name="__Fieldmark__55_2292096309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292096309"/>
            <w:bookmarkStart w:id="113" w:name="__Fieldmark__56_2292096309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292096309"/>
            <w:bookmarkStart w:id="115" w:name="__Fieldmark__57_2292096309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292096309"/>
            <w:bookmarkStart w:id="117" w:name="__Fieldmark__58_2292096309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292096309"/>
            <w:bookmarkStart w:id="119" w:name="__Fieldmark__59_2292096309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292096309"/>
            <w:bookmarkStart w:id="121" w:name="__Fieldmark__60_2292096309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292096309"/>
            <w:bookmarkStart w:id="123" w:name="__Fieldmark__61_2292096309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292096309"/>
            <w:bookmarkStart w:id="125" w:name="__Fieldmark__62_2292096309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before="60" w:after="0"/>
              <w:ind w:left="340" w:hanging="3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2292096309"/>
            <w:bookmarkStart w:id="127" w:name="__Fieldmark__63_2292096309"/>
            <w:bookmarkEnd w:id="1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2292096309"/>
            <w:bookmarkStart w:id="129" w:name="__Fieldmark__64_2292096309"/>
            <w:bookmarkEnd w:id="1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2292096309"/>
            <w:bookmarkStart w:id="131" w:name="__Fieldmark__65_2292096309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2292096309"/>
            <w:bookmarkStart w:id="133" w:name="__Fieldmark__66_2292096309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2292096309"/>
            <w:bookmarkStart w:id="135" w:name="__Fieldmark__67_2292096309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292096309"/>
            <w:bookmarkStart w:id="137" w:name="__Fieldmark__68_2292096309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292096309"/>
            <w:bookmarkStart w:id="139" w:name="__Fieldmark__69_2292096309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292096309"/>
            <w:bookmarkStart w:id="141" w:name="__Fieldmark__70_2292096309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292096309"/>
            <w:bookmarkStart w:id="143" w:name="__Fieldmark__71_2292096309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292096309"/>
            <w:bookmarkStart w:id="145" w:name="__Fieldmark__72_2292096309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0" w:hanging="0"/>
      </w:pPr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1288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TextpsmeneChar">
    <w:name w:val="Text písmene Char"/>
    <w:basedOn w:val="WWStandardnpsmoodstavce"/>
    <w:qFormat/>
    <w:rPr>
      <w:sz w:val="24"/>
      <w:lang w:val="cs-CZ" w:bidi="ar-SA"/>
    </w:rPr>
  </w:style>
  <w:style w:type="character" w:styleId="Styl1CharChar">
    <w:name w:val="Styl1 Char Char"/>
    <w:basedOn w:val="WW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u">
    <w:name w:val="Text bodu"/>
    <w:basedOn w:val="Normal"/>
    <w:qFormat/>
    <w:pPr>
      <w:numPr>
        <w:ilvl w:val="0"/>
        <w:numId w:val="5"/>
      </w:numPr>
      <w:ind w:left="851" w:right="0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ind w:left="425" w:right="0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ind w:left="-425" w:right="0" w:hanging="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right="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-360" w:righ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right="0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8:00Z</dcterms:created>
  <dc:creator>Marie Pokorná</dc:creator>
  <dc:description/>
  <dc:language>en-US</dc:language>
  <cp:lastModifiedBy>Jaroslav Tomeš</cp:lastModifiedBy>
  <cp:lastPrinted>2113-01-01T00:00:00Z</cp:lastPrinted>
  <dcterms:modified xsi:type="dcterms:W3CDTF">2007-04-18T08:56:00Z</dcterms:modified>
  <cp:revision>3</cp:revision>
  <dc:subject/>
  <dc:title>Příloha č</dc:title>
</cp:coreProperties>
</file>